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>
          <w:sz w:val="24"/>
          <w:lang w:val="en-US"/>
        </w:rPr>
      </w: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0 Meter Hurdles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===================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Hand    FAT   Points            Hand    FAT   Points            Hand    FAT   Points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----   -----  ------            ----   -----  ------            ----   -----  ------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3.5   13.74   1015             17.0   17.24    570             20.0   20.24    2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3.6   13.84   1001             17.1   17.34    559             20.1   20.34    2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3.7   13.94    987             17.2   17.44    548             20.2   20.44    2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3.8   14.04    973             17.3   17.54    537             20.3   20.54    2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3.9   14.14    959             17.4   17.64    526             20.4   20.64    2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4.0   14.24    945             17.5   17.74    516             20.5   20.74    2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4.1   14.34    931             17.6   17.84    505             20.6   20.84    2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4.2   14.44    917             17.7   17.94    495             20.7   20.94    2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4.3   14.54    903             17.8   18.04    484             20.8   21.04    2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4.4   14.64    890             17.9   18.14    474             20.9   21.14    2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4.5   14.74    876             18.0   18.24    464             21.0   21.24    2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4.6   14.84    863             18.1   18.34    454             21.1   21.34    2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4.7   14.94    850             18.2   18.44    444             21.2   21.44    1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4.8   15.04    836             18.3   18.54    434             21.3   21.54    1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4.9   15.14    823             18.4   18.64    424             21.4   21.64    1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5.0   15.24    810             18.5   18.74    415             21.5   21.74    1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5.1   15.34    797             18.6   18.84    405             21.6   21.84    1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5.2   15.44    784             18.7   18.94    396             21.7   21.94    1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5.3   15.54    772             18.8   19.04    387             21.8   22.04    1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5.4   15.64    759             18.9   19.14    377             21.9   22.14    1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5.5   15.74    746             19.0   19.24    368             22.0   22.24    1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5.6   15.84    734             19.1   19.34    359             22.1   22.34    1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5.7   15.94    722             19.2   19.44    350             22.2   22.44    1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5.8   16.04    709             19.3   19.54    341             22.3   22.54    1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5.9   16.14    697             19.4   19.64    333             22.4   22.64    1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6.0   16.24    685             19.5   19.74    324             22.5   22.74    1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6.1   16.34    673             19.6   19.84    316             22.6   22.84    1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6.2   16.44    661             19.7   19.94    307             22.7   22.94    1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6.3   16.54    649             19.8   20.04    299             22.8   23.04     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6.4   16.64    638             19.9   20.14    291             22.9   23.14     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6.5   16.74    626                                             23.0   23.24     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6.6   16.84    6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6.7   16.94    6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6.8   17.04    5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16.9   17.14    581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0 Meters (add 0.14 for FAT)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=============================</w:t>
      </w:r>
    </w:p>
    <w:p>
      <w:pPr>
        <w:sectPr>
          <w:type w:val="nextPage"/>
          <w:pgSz w:w="12240" w:h="15840"/>
          <w:pgMar w:left="720" w:right="576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cs="Courier New"/>
          <w:vanish/>
          <w:sz w:val="16"/>
          <w:lang w:val="en-US"/>
        </w:rPr>
      </w:pPr>
      <w:r>
        <w:rPr>
          <w:rFonts w:cs="Courier New" w:ascii="Courier New" w:hAnsi="Courier New"/>
          <w:vanish/>
          <w:sz w:val="16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0.0  9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0.1  9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0.2  9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0.3  9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0.4  9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0.5  9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0.6  9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0.7  9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0.8  9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0.9  9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1.0  9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1.1  9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1.2  9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1.3  9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1.4  9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1.5  9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1.6  9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1.7  9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1.8  9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1.9  9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2.0  9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2.1  9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2.2  9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2.3  9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2.4  9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2.5  9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2.6  9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2.7  9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2.8  9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2.9  9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3.0  9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3.1  9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3.2  9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3.3  9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3.4  9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3.5  9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3.6  9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3.7  9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3.8  9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3.9  9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4.0  9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4.1  9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4.2  9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4.3  8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4.4  8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4.5  8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4.6  8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4.7  8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4.8  8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4.9  8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5.0  8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5.1  8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5.2  8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5.3  8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5.4  8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5.5  8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5.6  8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5.7  8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5.8  8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5.9  8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6.0  8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6.1  8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6.2  8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6.3  8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6.4  8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6.5  8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6.6  8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6.7  8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6.8  8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6.9  8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7.0  8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7.1  8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7.2  8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7.3  8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7.4  8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7.5  8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7.6  8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7.7  8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7.8  8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7.9  8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8.0  8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8.1  8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8.2  8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8.3  8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8.4  8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8.5  8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8.6  8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8.7  8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8.8  8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8.9  8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9.0  8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9.1  8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9.2  8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9.3  8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9.4  8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9.5  8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9.6  8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9.7  8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9.8  8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19.9  8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0.0  8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0.1  8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0.2  8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0.3  8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0.4  8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0.5  8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0.6  8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0.7  8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0.8  8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0.9  8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1.0  8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1.1  8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1.2  8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1.3  8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1.4  8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1.5  8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1.6  7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1.7  7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1.8  7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1.9  7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2.0  79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2.1  7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2.2  7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2.3  7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2.4  7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2.5  7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2.6  7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2.7  7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2.8  7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2.9  7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3.0  7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3.1  7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3.2  7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3.3  7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3.4  7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3.5  7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3.6  7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3.7  7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3.8  7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3.9  7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4.0  7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4.1  7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4.2  7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4.3  7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4.4  7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4.5  7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4.6  7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4.7  7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4.8  7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4.9  7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5.0  7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5.1  7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5.2  7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5.3  7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5.4  7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5.5  7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5.6  7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5.7  7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5.8  7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5.9  7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6.0  7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6.1  7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6.2  7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6.3  7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6.4  7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6.5  7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6.6  7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6.7  7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6.8  7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6.9  7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7.0  7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7.1  7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7.2  7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7.3  7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7.4  7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7.5  7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7.6  7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7.7  7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7.8  7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7.9  7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8.0  7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8.1  7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8.2  7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8.3  7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8.4  7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8.5  7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8.6  7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8.7  7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8.8  7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8.9  7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9.0  7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9.1  7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9.2  7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9.3  6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9.4  6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9.5  6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9.6  6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9.7  6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9.8  6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29.9  6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0.0  6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0.1  6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0.2  6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0.3  6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0.4  6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0.5  6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0.6  6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0.7  6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0.8  6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0.9  6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1.0  6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1.1  6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1.2  6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1.3  6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1.4  6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1.5  6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1.6  6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1.7  6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1.8  6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1.9  6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2.0  6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2.1  6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2.2  6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2.3  6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2.4  6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2.5  6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2.6  6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2.7  6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2.8  6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2.9  6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3.0  6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3.1  6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3.2  6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3.3  6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3.4  6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3.5  6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3.6  6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3.7  6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3.8  6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3.9  6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4.0  6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4.1  6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4.2  6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4.3  6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4.4  6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4.5  6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4.6  6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4.7  6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4.8  6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4.9  6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5.0  6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5.1  6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5.2  6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5.3  6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5.4  6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5.5  6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5.6  6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5.7  6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5.8  6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5.9  6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6.0  6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6.1  6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6.2  6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6.3  6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6.4  6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6.5  6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6.6  6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6.7  6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6.8  6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6.9  6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7.0  6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7.1  6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7.2  6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7.3  6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7.4  6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7.5  5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7.6  5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7.7  5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7.8  5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7.9  5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8.0  59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8.1  5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8.2  5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8.3  5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8.4  5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8.5  5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8.6  5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8.7  5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8.8  5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8.9  5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9.0  5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9.1  5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9.2  5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9.3  5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9.4  5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9.5  5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9.6  5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9.7  5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9.8  5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39.9  5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0.0  5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0.1  5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0.2  5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0.3  5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0.4  5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0.5  5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0.6  5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0.7  5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0.8  5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0.9  5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1.0  5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1.1  5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1.2  5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1.3  5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1.4  5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1.5  5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1.6  5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1.7  5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1.8  5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1.9  5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2.0  5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2.1  5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2.2  5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2.3  5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2.4  5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2.5  5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2.6  5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2.7  5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2.8  5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2.9  5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3.0  5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3.1  5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3.2  5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3.3  5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3.4  5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3.5  5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3.6  5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3.7  5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3.8  5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3.9  5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4.0  5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4.1  5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4.2  5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4.3  5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4.4  5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4.5  5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4.6  5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4.7  5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4.8  5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4.9  5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5.0  5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5.1  5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5.2  5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5.3  5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5.4  5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5.5  5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5.6  5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5.7  5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5.8  5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5.9  5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6.0  5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6.1  5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6.2  5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6.3  5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6.4  4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6.5  4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6.6  4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6.7  4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6.8  4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6.9  4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7.0  49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7.1  4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7.2  4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7.3  4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7.4  4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7.5  4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7.6  4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7.7  4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7.8  4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7.9  4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8.0  4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8.1  4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8.2  4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8.3  4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8.4  4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8.5  4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8.6  4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8.7  4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8.8  4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8.9  4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9.0  4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9.1  4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9.2  4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9.3  4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9.4  4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9.5  4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9.6  4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9.7  4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9.8  4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49.9  4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0.0  4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0.1  4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0.2  4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0.3  4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0.4  4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0.5  4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0.6  4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0.7  4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0.8  4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0.9  4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1.0  4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1.1  4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1.2  4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1.3  4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1.4  4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1.5  4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1.6  4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1.7  4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1.8  4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1.9  4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2.0  4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2.1  4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2.2  4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2.3  4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2.4  4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2.5  4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2.6  4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2.7  4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2.8  4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2.9  4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3.0  4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3.1  4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3.2  4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3.3  4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3.4  4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3.5  4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3.6  4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3.7  4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3.8  4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3.9  4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4.0  4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4.1  4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4.2  4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4.3  4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4.4  4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4.5  4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4.6  4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4.7  4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4.8  4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4.9  4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5.0  4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5.1  4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5.2  4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5.3  4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5.4  4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5.5  4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5.6  4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5.7  4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5.8  4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5.9  4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6.0  4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6.1  4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6.2  3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6.3  3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6.4  3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6.5  3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6.6  3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6.7  3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6.8  39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6.9  3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7.0  3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7.1  3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7.2  3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7.3  3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7.4  3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7.5  3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7.6  3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7.7  3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7.8  3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7.9  3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8.0  3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8.1  3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8.2  3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8.3  3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8.4  3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8.5  3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8.6  3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8.7  3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8.8  3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8.9  3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9.0  3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9.1  3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9.2  3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9.3  3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9.4  3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9.5  3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9.6  3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9.7  3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9.8  3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2:59.9  3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0.0  3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0.1  3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0.2  3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0.3  3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0.4  3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0.5  3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0.6  3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0.7  3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0.8  3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0.9  3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1.0  3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1.1  3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1.2  3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1.3  3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1.4  3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1.5  3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1.6  3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1.7  3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1.8  3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1.9  3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2.0  3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2.1  3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2.2  3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2.3  3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2.4  3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2.5  3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2.6  3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2.7  3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2.8  3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2.9  3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3.0  3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3.1  3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3.2  3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3.3  3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3.4  3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3.5  3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3.6  3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3.7  3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3.8  3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3.9  3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4.0  3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4.1  3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4.2  3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4.3  3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4.4  3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4.5  3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4.6  3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4.7  3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4.8  3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4.9  3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5.0  3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5.1  3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5.2  3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5.3  3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5.4  3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5.5  3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5.6  3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5.7  3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5.8  3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5.9  3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6.0  3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6.1  3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6.2  3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6.3  3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6.4  3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6.5  3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6.6  3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6.7  3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6.8  3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6.9  3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7.0  3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7.1  3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7.2  2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7.3  2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7.4  2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7.5  2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7.6  2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7.7  2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7.8  2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7.9  29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8.0  2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8.1  2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8.2  2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8.3  2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8.4  2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8.5  2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8.6  2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8.7  2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8.8  2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8.9  2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9.0  2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9.1  2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9.2  2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9.3  2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9.4  2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9.5  2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9.6  2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9.7  2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9.8  2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09.9  2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0.0  2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0.1  2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0.2  2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0.3  2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0.4  2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0.5  2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0.6  2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0.7  2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0.8  2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0.9  2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1.0  2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1.1  2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1.2  2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1.3  2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1.4  2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1.5  2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1.6  2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1.7  2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1.8  2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1.9  2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2.0  2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2.1  2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2.2  2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2.3  2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2.4  2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2.5  2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2.6  2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2.7  2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2.8  2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2.9  2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3.0  2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3.1  2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3.2  2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3.3  2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3.4  2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3.5  2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3.6  2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3.7  2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3.8  2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3.9  2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4.0  2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4.1  2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4.2  2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4.3  2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4.4  2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4.5  2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4.6  2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4.7  2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4.8  2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4.9  2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5.0  2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5.1  2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5.2  2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5.3  2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5.4  2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5.5  2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5.6  2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5.7  2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5.8  2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5.9  2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6.0  2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6.1  2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6.2  2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6.3  2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6.4  2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6.5  2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6.6  2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6.7  2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6.8  2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6.9  2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7.0  2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7.1  2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7.2  2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7.3  2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7.4  2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7.5  2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7.6  2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7.7  2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7.8  2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7.9  2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8.0  2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8.1  2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8.2  2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8.3  2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8.4  2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8.5  2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8.6  2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8.7  2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8.8  2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8.9  2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9.0  2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9.1  2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9.2  2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9.3  2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9.4  2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9.5  2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9.6  2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9.7  2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9.8  2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19.9  2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0.0  2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0.1  1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0.2  1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0.3  1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0.4  1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0.5  1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0.6  1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0.7  1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0.8  1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0.9  1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1.0  19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1.1  1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1.2  1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1.3  1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1.4  1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1.5  1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1.6  1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1.7  1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1.8  1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1.9  1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2.0  1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2.1  1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2.2  1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2.3  1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2.4  1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2.5  1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2.6  1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2.7  1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2.8  1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2.9  1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3.0  1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3.1  1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3.2  1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3.3  1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3.4  1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3.5  1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3.6  1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3.7  1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3.8  1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3.9  1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4.0  1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4.1  1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4.2  1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4.3  1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4.4  1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4.5  1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4.6  1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4.7  1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4.8  1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4.9  1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5.0  1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5.1  1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5.2  1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5.3  1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5.4  1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5.5  1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5.6  1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5.7  1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5.8  1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5.9  1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6.0  1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6.1  1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6.2  1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6.3  1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6.4  1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6.5  1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6.6  1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6.7  1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6.8  1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6.9  1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7.0  1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7.1  1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7.2  1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7.3  1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7.4  1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7.5  1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7.6  1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7.7  1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7.8  1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7.9  1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8.0  1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8.1  1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8.2  1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8.3  1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8.4  1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8.5  1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8.6  1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8.7  1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8.8  1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8.9  1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9.0  1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9.1  1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9.2  1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9.3  1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9.4  1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9.5  1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9.6  1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9.7  1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9.8  1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29.9  1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3:30.0  1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br w:type="column"/>
      </w: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sectPr>
          <w:type w:val="continuous"/>
          <w:pgSz w:w="12240" w:h="15840"/>
          <w:pgMar w:left="720" w:right="576" w:gutter="0" w:header="0" w:top="720" w:footer="0" w:bottom="576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SHOT PUT</w:t>
      </w:r>
    </w:p>
    <w:p>
      <w:pPr>
        <w:sectPr>
          <w:type w:val="continuous"/>
          <w:pgSz w:w="12240" w:h="15840"/>
          <w:pgMar w:left="720" w:right="576" w:gutter="0" w:header="0" w:top="72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cs="Courier New"/>
          <w:vanish/>
          <w:sz w:val="16"/>
          <w:lang w:val="en-US"/>
        </w:rPr>
      </w:pPr>
      <w:r>
        <w:rPr>
          <w:rFonts w:cs="Courier New" w:ascii="Courier New" w:hAnsi="Courier New"/>
          <w:vanish/>
          <w:sz w:val="16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Feet     Meters  Points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4-0.00   13.41   7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11.75  13.40   7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11.50  13.40   7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11.25  13.39   7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11.00  13.39   7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10.75  13.38   7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10.50  13.37   7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10.25  13.37   7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10.00  13.36   7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9.75   13.35   7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9.50   13.35   7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9.25   13.34   7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9.00   13.34   7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8.75   13.33   7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8.50   13.32   7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8.25   13.32   7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8.00   13.31   7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7.75   13.30   7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7.50   13.30   7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7.25   13.29   7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7.00   13.28   7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6.75   13.28   7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6.50   13.27   7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6.25   13.27   7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6.00   13.26   7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5.75   13.25   7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5.50   13.25   7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5.25   13.24   7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5.00   13.23   7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4.75   13.23   7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4.50   13.22   7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4.25   13.21   7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4.00   13.21   7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3.75   13.20   7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3.50   13.20   7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3.25   13.19   7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3.00   13.18   7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2.75   13.18   7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2.50   13.17   7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2.25   13.16   7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2.00   13.16   7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1.75   13.15   7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1.50   13.14   7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1.25   13.14   7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1.00   13.13   7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0.75   13.13   7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0.50   13.12   7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0.25   13.11   7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3-0.00   13.11   7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11.75  13.10   7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11.50  13.09   7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11.25  13.09   7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11.00  13.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10.75  13.07   7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10.50  13.07   7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10.25  13.06   7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10.00  13.06   7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9.75   13.05   7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9.50   13.04   7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9.25   13.04   7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9.00   13.03   7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8.75   13.02   7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8.50   13.02   7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8.25   13.01   7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8.00   13.00   7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7.75   13.00   7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7.50   12.99   7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7.25   12.99   7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7.00   12.98   7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6.75   12.97   7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6.50   12.97   7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6.25   12.96   7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6.00   12.95   7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5.75   12.95   7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5.50   12.94   7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5.25   12.93   7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5.00   12.93   7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4.75   12.92   7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4.50   12.92   7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4.25   12.91   7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4.00   12.90   7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3.75   12.90   7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3.50   12.89   7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3.25   12.88   7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3.00   12.88   7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2.75   12.87   7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2.50   12.87   7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2.25   12.86   7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2.00   12.85   7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1.75   12.85   7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1.50   12.84   7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1.25   12.83   7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1.00   12.83   7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0.75   12.82   7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0.50   12.81   7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0.25   12.81   7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2-0.00   12.80   7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11.75  12.80   7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11.50  12.79   7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11.25  12.78   7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11.00  12.78   7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10.75  12.77   7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10.50  12.76   7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10.25  12.76   7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10.00  12.75   7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9.75   12.74   7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9.50   12.74   7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9.25   12.73   7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9.00   12.73   7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8.75   12.72   7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8.50   12.71   7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8.25   12.71   7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8.00   12.70   7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7.75   12.69   7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7.50   12.69   7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7.25   12.68   7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7.00   12.67   7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6.75   12.67   7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6.50   12.66   7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6.25   12.66   7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6.00   12.65   7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5.75   12.64   7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5.50   12.64   7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5.25   12.63   7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5.00   12.62   7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4.75   12.62   7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4.50   12.61   7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4.25   12.60   7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4.00   12.60   7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3.75   12.59   7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3.50   12.59   7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3.25   12.58   7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3.00   12.57   6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2.75   12.57   6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2.50   12.56   6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2.25   12.55   6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2.00   12.55   6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1.75   12.54   6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1.50   12.53   6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1.25   12.53   6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1.00   12.52   6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0.75   12.52   6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0.50   12.51   6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0.25   12.50   6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1-0.00   12.50   6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11.75  12.49   6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11.50  12.48   69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11.25  12.48   69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11.00  12.47   6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10.75  12.47   6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10.50  12.46   6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10.25  12.45   6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10.00  12.45   6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9.75   12.44   6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9.50   12.43   6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9.25   12.43   6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9.00   12.42   6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8.75   12.41   6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8.50   12.41   6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8.25   12.40   6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8.00   12.40   6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7.75   12.39   6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7.50   12.38   6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7.25   12.38   6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7.00   12.37   6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6.75   12.36   6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6.50   12.36   6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6.25   12.35   6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6.00   12.34   6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5.75   12.34   6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5.50   12.33   6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5.25   12.33   6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5.00   12.32   6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4.75   12.31   6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4.50   12.31   6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4.25   12.30   6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4.00   12.29   6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3.75   12.29   6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3.50   12.28   6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3.25   12.27   6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3.00   12.27   6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2.75   12.26   6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2.50   12.26   6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2.25   12.25   6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2.00   12.24   6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1.75   12.24   6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1.50   12.23   6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1.25   12.22   6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1.00   12.22   6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0.75   12.21   6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0.50   12.20   6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0.25   12.20   6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0-0.00   12.19   6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11.75  12.19   6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11.50  12.18   6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11.25  12.17   6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11.00  12.17   6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10.75  12.16   6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10.50  12.15   6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10.25  12.15   6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10.00  12.14   6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9.75   12.13   6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9.50   12.13   6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9.25   12.12   6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9.00   12.12   6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8.75   12.11   6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8.50   12.10   6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8.25   12.10   6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8.00   12.09   6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7.75   12.08   6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7.50   12.08   6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7.25   12.07   6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7.00   12.06   6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6.75   12.06   6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6.50   12.05   6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6.25   12.05   6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6.00   12.04   6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5.75   12.03   6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5.50   12.03   6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5.25   12.02   6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5.00   12.01   6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4.75   12.01   6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4.50   12.00   6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4.25   12.00   6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4.00   11.99   6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3.75   11.98   6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3.50   11.98   6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3.25   11.97   6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3.00   11.96   6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2.75   11.96   6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2.50   11.95   6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2.25   11.94   6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2.00   11.94   6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1.75   11.93   6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1.50   11.93   6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1.25   11.92   6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1.00   11.91   6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0.75   11.91   6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0.50   11.90   6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0.25   11.89   6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9-0.00   11.89   6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11.75  11.88   6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11.50  11.87   6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11.25  11.87   6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11.00  11.86   6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10.75  11.86   6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10.50  11.85   6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10.25  11.84   6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10.00  11.84   6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9.75   11.83   6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9.50   11.82   6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9.25   11.82   6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9.00   11.81   6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8.75   11.80   6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8.50   11.80   6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8.25   11.79   6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8.00   11.79   6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7.75   11.78   6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7.50   11.77   6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7.25   11.77   6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7.00   11.76   6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6.75   11.75   6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6.50   11.75   6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6.25   11.74   6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6.00   11.73   6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5.75   11.73   6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5.50   11.72   6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5.25   11.72   6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5.00   11.71   6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4.75   11.70   6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4.50   11.70   6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4.25   11.69   6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4.00   11.68   6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3.75   11.68   6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3.50   11.67   6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3.25   11.66   6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3.00   11.66   6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2.75   11.65   6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2.50   11.65   6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2.25   11.64   6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2.00   11.63   6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1.75   11.63   6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1.50   11.62   6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1.25   11.61   6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1.00   11.61   6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0.75   11.60   6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0.50   11.60   6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0.25   11.59   6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8-0.00   11.58   6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11.75  11.58   6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11.50  11.57   6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11.25  11.56   6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11.00  11.56   6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10.75  11.55   6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10.50  11.54   6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10.25  11.54   6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10.00  11.53   6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9.75   11.53   6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9.50   11.52   6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9.25   11.51   6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9.00   11.51   6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8.75   11.50   6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8.50   11.49   6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8.25   11.49   6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8.00   11.48   6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7.75   11.47   6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7.50   11.47   6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7.25   11.46   6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7.00   11.46   6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6.75   11.45   6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6.50   11.44   6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6.25   11.44   6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6.00   11.43   6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5.75   11.42   6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5.50   11.42   6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5.25   11.41   6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5.00   11.40   6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4.75   11.40   6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4.50   11.39   6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4.25   11.39   6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4.00   11.38   6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3.75   11.37   6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3.50   11.37   6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3.25   11.36   6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3.00   11.35   6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2.75   11.35   6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2.50   11.34   6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2.25   11.33   6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2.00   11.33   6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1.75   11.32   6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1.50   11.32   6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1.25   11.31   6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1.00   11.30   6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0.75   11.30   6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0.50   11.29   6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0.25   11.28   6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7-0.00   11.28   6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11.75  11.27   6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11.50  11.26   6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11.25  11.26   6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11.00  11.25   6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10.75  11.25   6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10.50  11.24   6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10.25  11.23   6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10.00  11.23   6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9.75   11.22   6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9.50   11.21   6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9.25   11.21   6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9.00   11.20   6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8.75   11.20   6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8.50   11.19   6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8.25   11.18   6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8.00   11.18   6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7.75   11.17   6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7.50   11.16   6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7.25   11.16   6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7.00   11.15   6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6.75   11.14   6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6.50   11.14   6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6.25   11.13   6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6.00   11.13   6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5.75   11.12   6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5.50   11.11   6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5.25   11.11   6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5.00   11.10   6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4.75   11.09   6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4.50   11.09   6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4.25   11.08   6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4.00   11.07   6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3.75   11.07   6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3.50   11.06   5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3.25   11.06   5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3.00   11.05   5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2.75   11.04   5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2.50   11.04   5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2.25   11.03   5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2.00   11.02   5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1.75   11.02   5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1.50   11.01   5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1.25   11.00   5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1.00   11.00   5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0.75   10.99   5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0.50   10.99   5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0.25   10.98   5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6-0.00   10.97   59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11.75  10.97   59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11.50  10.96   5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11.25  10.95   5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11.00  10.95   5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10.75  10.94   5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10.50  10.93   5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10.25  10.93   5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10.00  10.92   5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9.75   10.92   5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9.50   10.91   5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9.25   10.90   5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9.00   10.90   5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8.75   10.89   5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8.50   10.88   5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8.25   10.88   5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8.00   10.87   5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7.75   10.86   5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7.50   10.86   5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7.25   10.85   5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7.00   10.85   5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6.75   10.84   5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6.50   10.83   5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6.25   10.83   5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6.00   10.82   5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5.75   10.81   5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5.50   10.81   5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5.25   10.80   5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5.00   10.80   5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4.75   10.79   5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4.50   10.78   5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4.25   10.78   5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4.00   10.77   5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3.75   10.76   5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3.50   10.76   5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3.25   10.75   5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3.00   10.74   5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2.75   10.74   5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2.50   10.73   5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2.25   10.73   5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2.00   10.72   5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1.75   10.71   5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1.50   10.71   5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1.25   10.70   5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1.00   10.69   5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0.75   10.69   5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0.50   10.68   5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0.25   10.67   5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5-0.00   10.67   5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11.75  10.66   5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11.50  10.66   5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11.25  10.65   5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11.00  10.64   5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10.75  10.64   5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10.50  10.63   5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10.25  10.62   5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10.00  10.62   5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9.75   10.61   5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9.50   10.60   5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9.25   10.60   5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9.00   10.59   5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8.75   10.59   5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8.50   10.58   5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8.25   10.57   5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8.00   10.57   5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7.75   10.56   5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7.50   10.55   5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7.25   10.55   5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7.00   10.54   5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6.75   10.53   5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6.50   10.53   5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6.25   10.52   5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6.00   10.52   5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5.75   10.51   5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5.50   10.50   5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5.25   10.50   5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5.00   10.49   5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4.75   10.48   5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4.50   10.48   5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4.25   10.47   5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4.00   10.46   5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3.75   10.46   5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3.50   10.45   5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3.25   10.45   5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3.00   10.44   5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2.75   10.43   5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2.50   10.43   5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2.25   10.42   5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2.00   10.41   5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1.75   10.41   5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1.50   10.40   5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1.25   10.39   5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1.00   10.39   5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0.75   10.38   5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0.50   10.38   5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0.25   10.37   5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4-0.00   10.36   5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11.75  10.36   5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11.50  10.35   5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11.25  10.34   5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11.00  10.34   5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10.75  10.33   5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10.50  10.33   5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10.25  10.32   5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10.00  10.31   5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9.75   10.31   5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9.50   10.30   5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9.25   10.29   5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9.00   10.29   5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8.75   10.28   5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8.50   10.27   5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8.25   10.27   5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8.00   10.26   5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7.75   10.26   5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7.50   10.25   5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7.25   10.24   5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7.00   10.24   5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6.75   10.23   5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6.50   10.22   5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6.25   10.22   5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6.00   10.21   5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5.75   10.20   5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5.50   10.20   5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5.25   10.19   5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5.00   10.19   5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4.75   10.18   5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4.50   10.17   5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4.25   10.17   5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4.00   10.16   5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3.75   10.15   5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3.50   10.15   5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3.25   10.14   5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3.00   10.13   5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2.75   10.13   5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2.50   10.12   5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2.25   10.12   5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2.00   10.11   5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1.75   10.10   5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1.50   10.10   5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1.25   10.09   5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1.00   10.08   5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0.75   10.08   5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0.50   10.07   5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0.25   10.06   5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3-0.00   10.06   5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11.75  10.05   5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11.50  10.05   5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11.25  10.04   5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11.00  10.03   5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10.75  10.03   5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10.50  10.02   5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10.25  10.01   5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10.00  10.01   5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9.75   10.00   5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9.50   9.99    5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9.25   9.99    5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9.00   9.98    5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8.75   9.98    5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8.50   9.97    5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8.25   9.96    5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8.00   9.96    5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7.75   9.95    5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7.50   9.94    5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7.25   9.94    5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7.00   9.93    5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6.75   9.93    5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6.50   9.92    5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6.25   9.91    5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6.00   9.91    5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5.75   9.90    5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5.50   9.89    5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5.25   9.89    5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5.00   9.88    5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4.75   9.87    5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4.50   9.87    5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4.25   9.86    5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4.00   9.86    5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3.75   9.85    5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3.50   9.84    5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3.25   9.84    5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3.00   9.83    5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2.75   9.82    5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2.50   9.82    5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2.25   9.81    5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2.00   9.80    5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1.75   9.80    5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1.50   9.79    5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1.25   9.79    5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1.00   9.78    5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0.75   9.77    5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0.50   9.77    5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0.25   9.76    5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2-0.00   9.75    5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11.75  9.75    5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11.50  9.74    5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11.25  9.73    5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11.00  9.73    5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10.75  9.72    5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10.50  9.72    5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10.25  9.71    5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10.00  9.70    5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9.75   9.70    5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9.50   9.69    5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9.25   9.68    5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9.00   9.68    5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8.75   9.67    5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8.50   9.66    5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8.25   9.66    5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8.00   9.65    5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7.75   9.65    5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7.50   9.64    5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7.25   9.63    5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7.00   9.63    5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6.75   9.62    5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6.50   9.61    5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6.25   9.61    5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6.00   9.60    5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5.75   9.59    5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5.50   9.59    5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5.25   9.58    5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5.00   9.58    5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4.75   9.57    5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4.50   9.56    5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4.25   9.56    5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4.00   9.55    5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3.75   9.54    4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3.50   9.54    4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3.25   9.53    4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3.00   9.53    4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2.75   9.52    4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2.50   9.51    4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2.25   9.51    4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2.00   9.50    4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1.75   9.49    4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1.50   9.49    4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1.25   9.48    4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1.00   9.47    4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0.75   9.47    4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0.50   9.46    4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0.25   9.46    4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1-0.00   9.45    4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11.75  9.44    49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11.50  9.44    49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11.25  9.43    4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11.00  9.42    4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10.75  9.42    4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10.50  9.41    4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10.25  9.40    4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10.00  9.40    4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9.75   9.39    4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9.50   9.39    4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9.25   9.38    4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9.00   9.37    4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8.75   9.37    4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8.50   9.36    4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8.25   9.35    4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8.00   9.35    4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7.75   9.34    4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7.50   9.33    4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7.25   9.33    4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7.00   9.32    4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6.75   9.32    4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6.50   9.31    4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6.25   9.30    4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6.00   9.30    4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5.75   9.29    4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5.50   9.28    4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5.25   9.28    4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5.00   9.27    4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4.75   9.26    4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4.50   9.26    4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4.25   9.25    4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4.00   9.25    4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3.75   9.24    4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3.50   9.23    4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3.25   9.23    4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3.00   9.22    4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2.75   9.21    4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2.50   9.21    4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2.25   9.20    4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2.00   9.19    4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1.75   9.19    4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1.50   9.18    4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1.25   9.18    4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1.00   9.17    4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0.75   9.16    4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0.50   9.16    4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0.25   9.15    4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0-0.00   9.14    4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11.75  9.14    4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11.50  9.13    4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11.25  9.12    4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11.00  9.12    4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10.75  9.11    4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10.50  9.11    4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10.25  9.10    4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10.00  9.09    4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9.75   9.09    4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9.50   9.08    4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9.25   9.07    4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9.00   9.07    4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8.75   9.06    4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8.50   9.06    4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8.25   9.05    4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8.00   9.04    4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7.75   9.04    4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7.50   9.03    4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7.25   9.02    4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7.00   9.02    4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6.75   9.01    4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6.50   9.00    4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6.25   9.00    4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6.00   8.99    4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5.75   8.99    4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5.50   8.98    4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5.25   8.97    4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5.00   8.97    4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4.75   8.96    4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4.50   8.95    4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4.25   8.95    4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4.00   8.94    4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3.75   8.93    4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3.50   8.93    4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3.25   8.92    4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3.00   8.92    4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2.75   8.91    4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2.50   8.90    4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2.25   8.90    4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2.00   8.89    4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1.75   8.88    4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1.50   8.88    4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1.25   8.87    4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1.00   8.86    4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0.75   8.86    4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0.50   8.85    4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0.25   8.85    4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9-0.00   8.84    4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11.75  8.83    4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11.50  8.83    4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11.25  8.82    4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11.00  8.81    4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10.75  8.81    4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10.50  8.80    4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10.25  8.79    4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10.00  8.79    4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9.75   8.78    4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9.50   8.78    4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9.25   8.77    4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9.00   8.76    4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8.75   8.76    4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8.50   8.75    4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8.25   8.74    4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8.00   8.74    4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7.75   8.73    4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7.50   8.72    4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7.25   8.72    4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7.00   8.71    4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6.75   8.71    4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6.50   8.70    4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6.25   8.69    4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6.00   8.69    4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5.75   8.68    4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5.50   8.67    4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5.25   8.67    4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5.00   8.66    4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4.75   8.66    4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4.50   8.65    4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4.25   8.64    4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4.00   8.64    4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3.75   8.63    4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3.50   8.62    4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3.25   8.62    4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3.00   8.61    4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2.75   8.60    4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2.50   8.60    4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2.25   8.59    4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2.00   8.59    4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1.75   8.58    4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1.50   8.57    4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1.25   8.57    4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1.00   8.56    4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0.75   8.55    4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0.50   8.55    4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0.25   8.54    4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8-0.00   8.53    4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11.75  8.53    4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11.50  8.52    4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11.25  8.52    4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11.00  8.51    4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10.75  8.50    4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10.50  8.50    4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10.25  8.49    4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10.00  8.48    4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9.75   8.48    4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9.50   8.47    4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9.25   8.46    4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9.00   8.46    4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8.75   8.45    4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8.50   8.45    4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8.25   8.44    4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8.00   8.43    4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7.75   8.43    4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7.50   8.42    4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7.25   8.41    4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7.00   8.41    4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6.75   8.40    4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6.50   8.39    4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6.25   8.39    4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6.00   8.38    4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5.75   8.38    4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5.50   8.37    4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5.25   8.36    4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5.00   8.36    4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4.75   8.35    4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4.50   8.34    4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4.25   8.34    4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4.00   8.33    4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3.75   8.32    4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3.50   8.32    4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3.25   8.31    4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3.00   8.31    4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2.75   8.30    4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2.50   8.29    4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2.25   8.29    4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2.00   8.28    4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1.75   8.27    4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1.50   8.27    4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1.25   8.26    4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1.00   8.26    4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0.75   8.25    4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0.50   8.24    4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0.25   8.24    4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7-0.00   8.23    4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11.75  8.22    4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11.50  8.22    4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11.25  8.21    4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11.00  8.20    4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10.75  8.20    4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10.50  8.19    4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10.25  8.19    4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10.00  8.18    4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9.75   8.17    4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9.50   8.17    4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9.25   8.16    4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9.00   8.15    4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8.75   8.15    4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8.50   8.14    4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8.25   8.13    4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8.00   8.13    4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7.75   8.12    4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7.50   8.12    4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7.25   8.11    4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7.00   8.10    4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6.75   8.10    4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6.50   8.09    4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6.25   8.08    4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6.00   8.08    4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5.75   8.07    4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5.50   8.06    4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5.25   8.06    4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5.00   8.05    4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4.75   8.05    4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4.50   8.04    4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4.25   8.03    4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4.00   8.03    4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3.75   8.02    4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3.50   8.01    4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3.25   8.01    4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3.00   8.00    3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2.75   7.99    3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2.50   7.99    3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2.25   7.98    3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2.00   7.98    3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1.75   7.97    3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1.50   7.96    3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1.25   7.96    3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1.00   7.95    3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0.75   7.94    3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0.50   7.94    3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0.25   7.93    3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6-0.00   7.92    3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11.75  7.92    3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11.50  7.91    3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11.25  7.91    3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11.00  7.90    39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10.75  7.89    3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10.50  7.89    3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10.25  7.88    3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10.00  7.87    3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9.75   7.87    3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9.50   7.86    3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9.25   7.85    3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9.00   7.85    3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8.75   7.84    3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8.50   7.84    3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8.25   7.83    3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8.00   7.82    3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7.75   7.82    3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7.50   7.81    3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7.25   7.80    3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7.00   7.80    3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6.75   7.79    3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6.50   7.79    3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6.25   7.78    3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6.00   7.77    3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5.75   7.77    3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5.50   7.76    3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5.25   7.75    3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5.00   7.75    3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4.75   7.74    3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4.50   7.73    3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4.25   7.73    3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4.00   7.72    3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3.75   7.72    3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3.50   7.71    3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3.25   7.70    3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3.00   7.70    3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2.75   7.69    3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2.50   7.68    3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2.25   7.68    3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2.00   7.67    3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1.75   7.66    3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1.50   7.66    3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1.25   7.65    3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1.00   7.65    3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0.75   7.64    3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0.50   7.63    3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0.25   7.63    3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5-0.00   7.62    3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11.75  7.61    3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11.50  7.61    3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11.25  7.60    3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11.00  7.59    3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10.75  7.59    3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10.50  7.58    3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10.25  7.58    3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10.00  7.57    3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9.75   7.56    3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9.50   7.56    3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9.25   7.55    3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9.00   7.54    3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8.75   7.54    3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8.50   7.53    3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8.25   7.52    3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8.00   7.52    3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7.75   7.51    3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7.50   7.51    3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7.25   7.50    3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7.00   7.49    3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6.75   7.49    3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6.50   7.48    3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6.25   7.47    3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6.00   7.47    3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5.75   7.46    3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5.50   7.45    3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5.25   7.45    3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5.00   7.44    3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4.75   7.44    3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4.50   7.43    3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4.25   7.42    3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4.00   7.42    3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3.75   7.41    3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3.50   7.40    3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3.25   7.40    3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3.00   7.39    3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2.75   7.39    3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2.50   7.38    3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2.25   7.37    3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2.00   7.37    3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1.75   7.36    3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1.50   7.35    3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1.25   7.35    3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1.00   7.34    3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0.75   7.33    3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0.50   7.33    3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0.25   7.32    3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4-0.00   7.32    3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11.75  7.31    3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11.50  7.30    3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11.25  7.30    3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11.00  7.29    3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10.75  7.28    3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10.50  7.28    3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10.25  7.27    3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10.00  7.26    3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9.75   7.26    3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9.50   7.25    3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9.25   7.25    3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9.00   7.24    3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8.75   7.23    3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8.50   7.23    3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8.25   7.22    3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8.00   7.21    3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7.75   7.21    3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7.50   7.20    3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7.25   7.19    3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7.00   7.19    3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6.75   7.18    3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6.50   7.18    3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6.25   7.17    3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6.00   7.16    3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5.75   7.16    3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5.50   7.15    3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5.25   7.14    3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5.00   7.14    3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4.75   7.13    3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4.50   7.12    3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4.25   7.12    3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4.00   7.11    3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3.75   7.11    3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3.50   7.10    3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3.25   7.09    3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3.00   7.09    3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2.75   7.08    3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2.50   7.07    3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2.25   7.07    3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2.00   7.06    3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1.75   7.05    3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1.50   7.05    3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1.25   7.04    3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1.00   7.04    3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0.75   7.03    3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0.50   7.02    3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0.25   7.02    3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3-0.00   7.01    3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11.75  7.00    3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11.50  7.00    3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11.25  6.99    3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11.00  6.98    3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10.75  6.98    3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10.50  6.97    3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10.25  6.97    3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10.00  6.96    3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9.75   6.95    3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9.50   6.95    3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9.25   6.94    3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9.00   6.93    3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8.75   6.93    3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8.50   6.92    3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8.25   6.92    3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8.00   6.91    3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7.75   6.90    3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7.50   6.90    3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7.25   6.89    3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7.00   6.88    3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6.75   6.88    3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6.50   6.87    3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6.25   6.86    3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6.00   6.86    3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5.75   6.85    3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5.50   6.85    3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5.25   6.84    3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5.00   6.83    3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4.75   6.83    3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4.50   6.82    3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4.25   6.81    3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4.00   6.81    3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3.75   6.80    3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3.50   6.79    3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3.25   6.79    3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3.00   6.78    3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2.75   6.78    3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2.50   6.77    3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2.25   6.76    3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2.00   6.76    3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1.75   6.75    3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1.50   6.74    3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1.25   6.74    3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1.00   6.73    3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0.75   6.72    3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0.50   6.72    3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0.25   6.71    3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2-0.00   6.71    3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11.75  6.70    3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11.50  6.69    3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11.25  6.69    3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11.00  6.68    3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10.75  6.67    3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10.50  6.67    3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10.25  6.66    3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10.00  6.65    3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9.75   6.65    3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9.50   6.64    3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9.25   6.64    3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9.00   6.63    3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8.75   6.62    3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8.50   6.62    3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8.25   6.61    3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8.00   6.60    3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7.75   6.60    3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7.50   6.59    3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7.25   6.58    3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7.00   6.58    3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6.75   6.57    3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6.50   6.57    3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6.25   6.56    3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6.00   6.55    3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5.75   6.55    3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5.50   6.54    3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5.25   6.53    3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5.00   6.53    3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4.75   6.52    3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4.50   6.52    3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4.25   6.51    3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4.00   6.50    3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3.75   6.50    3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3.50   6.49    3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3.25   6.48    3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3.00   6.48    3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2.75   6.47    3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2.50   6.46    3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2.25   6.46    3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2.00   6.45    3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1.75   6.45    3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1.50   6.44    2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1.25   6.43    2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1.00   6.43    2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0.75   6.42    2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0.50   6.41    2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0.25   6.41    2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1-0.00   6.40    2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11.75  6.39    2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11.50  6.39    2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11.25  6.38    2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11.00  6.38    2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10.75  6.37    2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10.50  6.36    2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10.25  6.36    2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10.00  6.35    2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9.75   6.34    29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9.50   6.34    29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9.25   6.33    2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9.00   6.32    2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8.75   6.32    2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8.50   6.31    2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8.25   6.31    2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8.00   6.30    2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7.75   6.29    2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7.50   6.29    2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7.25   6.28    2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7.00   6.27    2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6.75   6.27    2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6.50   6.26    2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6.25   6.25    2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6.00   6.25    2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5.75   6.24    2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5.50   6.24    2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5.25   6.23    2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5.00   6.22    2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4.75   6.22    2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4.50   6.21    2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4.25   6.20    2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4.00   6.20    2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3.75   6.19    2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3.50   6.18    2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3.25   6.18    2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3.00   6.17    2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2.75   6.17    2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2.50   6.16    2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2.25   6.15    2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2.00   6.15    2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1.75   6.14    2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1.50   6.13    2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1.25   6.13    2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1.00   6.12    2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0.75   6.12    2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0.50   6.11    2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0.25   6.10    2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0.00   6.10    2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1.75  6.09    2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1.50  6.08    2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1.25  6.08    2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1.00  6.07    2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0.75  6.06    2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0.50  6.06    2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0.25  6.05    2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0.00  6.05    2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9.75   6.04    2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9.50   6.03    2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9.25   6.03    2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9.00   6.02    2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8.75   6.01    2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8.50   6.01    2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8.25   6.00    2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8.00   5.99    2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7.75   5.99    2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7.50   5.98    2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7.25   5.98    2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7.00   5.97    2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6.75   5.96    2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6.50   5.96    2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6.25   5.95    2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6.00   5.94    2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5.75   5.94    2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5.50   5.93    2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5.25   5.92    2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5.00   5.92    2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4.75   5.91    2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4.50   5.91    2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4.25   5.90    2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4.00   5.89    2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3.75   5.89    2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3.50   5.88    2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3.25   5.87    2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3.00   5.87    2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2.75   5.86    2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2.50   5.85    2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2.25   5.85    2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2.00   5.84    2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.75   5.84    2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.50   5.83    2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.25   5.82    2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.00   5.82    2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.75   5.81    2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.50   5.80    2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.25   5.80    2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.00   5.79    25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1.75  5.78    2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1.50  5.78    2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1.25  5.77    2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1.00  5.77    2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0.75  5.76    2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0.50  5.75    2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0.25  5.75    2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0.00  5.74    2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9.75   5.73    2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9.50   5.73    2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9.25   5.72    2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9.00   5.72    2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8.75   5.71    2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8.50   5.70    2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8.25   5.70    2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8.00   5.69    2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7.75   5.68    2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7.50   5.68    2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7.25   5.67    2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7.00   5.66    2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6.75   5.66    2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6.50   5.65    2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6.25   5.65    2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6.00   5.64    2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5.75   5.63    2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5.50   5.63    2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5.25   5.62    2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5.00   5.61    2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4.75   5.61    2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4.50   5.60    2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4.25   5.59    2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4.00   5.59    2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3.75   5.58    2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3.50   5.58    2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3.25   5.57    2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3.00   5.56    2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2.75   5.56    2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2.50   5.55    2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2.25   5.54    2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2.00   5.54    2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.75   5.53    2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.50   5.52    2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.25   5.52    2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.00   5.51    2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.75   5.51    2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.50   5.50    2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.25   5.49    2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.00   5.49    2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1.75  5.48    2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1.50  5.47    2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1.25  5.47    2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1.00  5.46    2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0.75  5.45    2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0.50  5.45    2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0.25  5.44    2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0.00  5.44    2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9.75   5.43    2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9.50   5.42    2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9.25   5.42    2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9.00   5.41    2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8.75   5.40    2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8.50   5.40    2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8.25   5.39    2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8.00   5.38    2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7.75   5.38    2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7.50   5.37    2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7.25   5.37    2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7.00   5.36    2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6.75   5.35    2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6.50   5.35    2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6.25   5.34    2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6.00   5.33    2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5.75   5.33    2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5.50   5.32    2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5.25   5.31    2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5.00   5.31    2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4.75   5.30    2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4.50   5.30    2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4.25   5.29    2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4.00   5.28    2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3.75   5.28    2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3.50   5.27    2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3.25   5.26    2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3.00   5.26    2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2.75   5.25    2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2.50   5.25    2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2.25   5.24    2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2.00   5.23    2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.75   5.23    2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.50   5.22    2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.25   5.21    2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.00   5.21    2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.75   5.20    2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.50   5.19    2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.25   5.19    2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.00   5.18    2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sectPr>
          <w:type w:val="continuous"/>
          <w:pgSz w:w="12240" w:h="15840"/>
          <w:pgMar w:left="720" w:right="576" w:gutter="0" w:header="0" w:top="720" w:footer="0" w:bottom="576"/>
          <w:cols w:num="4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LONG JUMP</w:t>
      </w:r>
    </w:p>
    <w:p>
      <w:pPr>
        <w:sectPr>
          <w:type w:val="continuous"/>
          <w:pgSz w:w="12240" w:h="15840"/>
          <w:pgMar w:left="720" w:right="576" w:gutter="0" w:header="0" w:top="72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cs="Courier New"/>
          <w:vanish/>
          <w:sz w:val="16"/>
          <w:lang w:val="en-US"/>
        </w:rPr>
      </w:pPr>
      <w:r>
        <w:rPr>
          <w:rFonts w:cs="Courier New" w:ascii="Courier New" w:hAnsi="Courier New"/>
          <w:vanish/>
          <w:sz w:val="16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Feet     Meters  Points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0-00.00   6.10    8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1.75   6.09    8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1.50   6.08    8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1.25   6.08    8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0.75   6.06    8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0.50   6.06    8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0.25   6.05    8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10.00   6.05    8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9.75   6.04    8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9.50   6.03    8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9.25   6.03    8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9.00   6.02    8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8.75   6.01    8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8.50   6.01    8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8.25   6.00    8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8.00   5.99    8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7.75   5.99    8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7.50   5.98    8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7.25   5.98    8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7.00   5.97    8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6.75   5.96    8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6.50   5.96    8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6.25   5.95    8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6.00   5.94    8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5.75   5.94    8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5.50   5.93    8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5.25   5.92    8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5.00   5.92    8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4.75   5.91    8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4.50   5.91    8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4.25   5.90    8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4.00   5.89    8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3.75   5.89    8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3.50   5.88    8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3.25   5.87    8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3.00   5.87    8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2.75   5.86    80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2.50   5.85    8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2.25   5.85    8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2.00   5.84    8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1.75   5.84    8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1.50   5.83    7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1.25   5.82    7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1.00   5.82    7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0.75   5.81    7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0.50   5.80    7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0.25   5.80    7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9-00.00   5.79    7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1.75   5.78    7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1.50   5.78    7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1.25   5.77    7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0.75   5.76    7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0.50   5.75    7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0.25   5.75    7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10.00   5.74    7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9.75   5.73    7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9.50   5.73    7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9.25   5.72    7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9.00   5.72    7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8.75   5.71    7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8.50   5.70    7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8.25   5.70    7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8.00   5.69    7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7.75   5.68    7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7.50   5.68    7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7.25   5.67    7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7.00   5.66    7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6.75   5.66    7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6.50   5.65    7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6.25   5.65    7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6.00   5.64    7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5.75   5.63    7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5.50   5.63    7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5.25   5.62    7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5.00   5.61    7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4.75   5.61    7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4.50   5.60    7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4.25   5.59    7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4.00   5.59    7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3.75   5.58    7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3.50   5.58    7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3.25   5.57    7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3.00   5.56    7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2.75   5.56    7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2.50   5.55    7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2.25   5.54    7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2.00   5.54    7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1.75   5.53    7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1.50   5.52    7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1.25   5.52    7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1.00   5.51    7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0.75   5.51    7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0.50   5.50    7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0.25   5.49    6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8-00.00   5.49    6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1.75   5.48    6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1.50   5.47    6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1.25   5.47    6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0.75   5.45    6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0.50   5.45    6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0.25   5.44    6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10.00   5.44    6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9.75   5.43    6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9.50   5.42    6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9.25   5.42    6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9.00   5.41    6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8.75   5.40    6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8.50   5.40    6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8.25   5.39    6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8.00   5.38    6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7.75   5.38    6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7.50   5.37    6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7.25   5.37    6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7.00   5.36    6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6.75   5.35    6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6.50   5.35    6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6.25   5.34    6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6.00   5.33    6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5.75   5.33    6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5.50   5.32    6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5.25   5.31    6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5.00   5.31    6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4.75   5.30    6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4.50   5.30    6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4.25   5.29    6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4.00   5.28    6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3.75   5.28    6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3.50   5.27    6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3.25   5.26    6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3.00   5.26    6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2.75   5.25    6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2.50   5.25    6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2.25   5.24    6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2.00   5.23    6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1.75   5.23    6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1.50   5.22    6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1.25   5.21    6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1.00   5.21    6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0.75   5.20    6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0.50   5.19    6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0.25   5.19    6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7-00.00   5.18    6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11.75   5.18    6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11.50   5.17    6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11.25   5.16    6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10.75   5.15    6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10.50   5.14    5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10.25   5.14    5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10.00   5.13    5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9.75   5.12    5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9.50   5.12    5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9.25   5.11    5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9.00   5.11    5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8.75   5.10    5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8.50   5.09    5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8.25   5.09    5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8.00   5.08    5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7.75   5.07    5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7.50   5.07    5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7.25   5.06    5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7.00   5.05    5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6.75   5.05    57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6.50   5.04    5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6.25   5.04    5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6.00   5.03    5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5.75   5.02    5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5.50   5.02    5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5.25   5.01    5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5.00   5.00    5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4.75   5.00    5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4.50   4.99    5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4.25   4.98    5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4.00   4.98    5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3.75   4.97    5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3.50   4.97    5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3.25   4.96    5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3.00   4.95    5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2.75   4.95    5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2.50   4.94    5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2.25   4.93    5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2.00   4.93    5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1.75   4.92    5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1.50   4.91    5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1.25   4.91    5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1.00   4.90    5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0.75   4.90    5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0.50   4.89    5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0.25   4.88    5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6-00.00   4.88    5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11.75   4.87    5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11.50   4.86    5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11.25   4.86    5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10.75   4.85    5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10.50   4.84    5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10.25   4.83    5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10.00   4.83    5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9.75   4.82    5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9.50   4.81    5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9.25   4.81    5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9.00   4.80    5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8.75   4.79    5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8.50   4.79    5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8.25   4.78    5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8.00   4.78    5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7.75   4.77    4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7.50   4.76    4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7.25   4.76    4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7.00   4.75    4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6.75   4.74    4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6.50   4.74    4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6.25   4.73    4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6.00   4.72    4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5.75   4.72    4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5.50   4.71    4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5.25   4.71    4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5.00   4.70    4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4.75   4.69    4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4.50   4.69    4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4.25   4.68    4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4.00   4.67    4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3.75   4.67    4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3.50   4.66    4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3.25   4.65    4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3.00   4.65    4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2.75   4.64    4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2.50   4.64    4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2.25   4.63    4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2.00   4.62    4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1.75   4.62    4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1.50   4.61    45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1.25   4.60    4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1.00   4.60    4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0.75   4.59    4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0.50   4.58    4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0.25   4.58    4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5-00.00   4.57    4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11.75   4.57    4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11.50   4.56    4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11.25   4.55    4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10.75   4.54    4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10.50   4.53    4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10.25   4.53    4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10.00   4.52    4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9.75   4.51    4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9.50   4.51    4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9.25   4.50    4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9.00   4.50    4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8.75   4.49    4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8.50   4.48    4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8.25   4.48    4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8.00   4.47    4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7.75   4.46    4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7.50   4.46    4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7.25   4.45    4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7.00   4.45    4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6.75   4.44    41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6.50   4.43    4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6.25   4.43    41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6.00   4.42    4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5.75   4.41    4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5.50   4.41    4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5.25   4.40    4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5.00   4.39    4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4.75   4.39    4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4.50   4.38    3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4.25   4.38    3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4.00   4.37    3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3.75   4.36    39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3.50   4.36    39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3.25   4.35    3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3.00   4.34    3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2.75   4.34    3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2.50   4.33    3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2.25   4.32    3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2.00   4.32    3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1.75   4.31    3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1.50   4.31    3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1.25   4.30    3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1.00   4.29    3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0.75   4.29    3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0.50   4.28    3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0.25   4.27    3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4-00.00   4.27    3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11.75   4.26    3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11.50   4.25    3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11.25   4.25    3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10.75   4.24    36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10.50   4.23    36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10.25   4.22    3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10.00   4.22    3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9.75   4.21    3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9.50   4.20    3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9.25   4.20    3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9.00   4.19    3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8.75   4.18    3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8.50   4.18    3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8.25   4.17    3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8.00   4.17    3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7.75   4.16    34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7.50   4.15    3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7.25   4.15    34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7.00   4.14    3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6.75   4.13    3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6.50   4.13    33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6.25   4.12    3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6.00   4.11    3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5.75   4.11    3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5.50   4.10    3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5.25   4.10    3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5.00   4.09    3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4.75   4.08    3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4.50   4.08    32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4.25   4.07    3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4.00   4.06    3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3.75   4.06    3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3.50   4.05    3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3.25   4.04    3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3.00   4.04    31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2.75   4.03    3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2.50   4.03    31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2.25   4.02    3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2.00   4.01    3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1.75   4.01    3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1.50   4.00    3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1.25   3.99    3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1.00   3.99    3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0.75   3.98    3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0.50   3.98    3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0.25   3.97    3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3-00.00   3.96    2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11.75   3.96    2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11.50   3.95    2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11.25   3.94    2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10.75   3.93    2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10.50   3.92    2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10.25   3.92    2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10.00   3.91    2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9.75   3.91    28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9.50   3.90    28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9.25   3.89    2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9.00   3.89    2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8.75   3.88    2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8.50   3.87    2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8.25   3.87    2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8.00   3.86    2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7.75   3.85    2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7.50   3.85    2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7.25   3.84    2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7.00   3.84    2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6.75   3.83    2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6.50   3.82    2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6.25   3.82    2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6.00   3.81    2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5.75   3.80    2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5.50   3.80    2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5.25   3.79    2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5.00   3.78    2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4.75   3.78    2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4.50   3.77    2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4.25   3.77    2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4.00   3.76    25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3.75   3.75    2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3.50   3.75    25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3.25   3.74    2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3.00   3.73    2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2.75   3.73    2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2.50   3.72    2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2.25   3.71    2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2.00   3.71    2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1.75   3.70    2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1.50   3.70    2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1.25   3.69    2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1.00   3.68    2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0.75   3.68    23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0.50   3.67    23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0.25   3.66    2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2-00.00   3.66    23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11.75   3.65    2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11.50   3.64    2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11.25   3.64    2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10.75   3.63    22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10.50   3.62    22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10.25   3.61    2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10.00   3.61    2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9.75   3.60    22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9.50   3.59    2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9.25   3.59    2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9.00   3.58    2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8.75   3.58    2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8.50   3.57    2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8.25   3.56    2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8.00   3.56    2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7.75   3.55    2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7.50   3.54    2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7.25   3.54    20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7.00   3.53    2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6.75   3.52    2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6.50   3.52    20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6.25   3.51    2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6.00   3.51    2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5.75   3.50    20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5.50   3.49    1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5.25   3.49    19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5.00   3.48    19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4.75   3.47    1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4.50   3.47    19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4.25   3.46    19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4.00   3.45    1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3.75   3.45    19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3.50   3.44    1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3.25   3.44    1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3.00   3.43    18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2.75   3.42    1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2.50   3.42    1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2.25   3.41    18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2.00   3.40    1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1.75   3.40    18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1.50   3.39    1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1.25   3.38    1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1.00   3.38    17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0.75   3.37    1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0.50   3.37    17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0.25   3.36    17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1-00.00   3.35    1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11.75   3.35    1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11.50   3.34    16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11.25   3.33    1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10.75   3.32    16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10.50   3.31    1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10.25   3.31    16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10.00   3.30    1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09.75   3.30    16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09.50   3.29    1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09.25   3.28    1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09.00   3.28    1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08.75   3.27    1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08.50   3.26    1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08.25   3.26    1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08.00   3.25    15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07.75   3.24    1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07.50   3.24    1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07.25   3.23    1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07.00   3.23    1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06.75   3.22    14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06.50   3.21    1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06.25   3.21    1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0-06.00   3.20    142</w:t>
      </w:r>
    </w:p>
    <w:p>
      <w:pPr>
        <w:sectPr>
          <w:type w:val="continuous"/>
          <w:pgSz w:w="12240" w:h="15840"/>
          <w:pgMar w:left="720" w:right="576" w:gutter="0" w:header="0" w:top="720" w:footer="0" w:bottom="576"/>
          <w:cols w:num="3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HIGH JUMP</w:t>
      </w:r>
    </w:p>
    <w:p>
      <w:pPr>
        <w:sectPr>
          <w:type w:val="continuous"/>
          <w:pgSz w:w="12240" w:h="15840"/>
          <w:pgMar w:left="720" w:right="576" w:gutter="0" w:header="0" w:top="72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cs="Courier New"/>
          <w:vanish/>
          <w:sz w:val="16"/>
          <w:lang w:val="en-US"/>
        </w:rPr>
      </w:pPr>
      <w:r>
        <w:rPr>
          <w:rFonts w:cs="Courier New" w:ascii="Courier New" w:hAnsi="Courier New"/>
          <w:vanish/>
          <w:sz w:val="16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Feet     Meters  Points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6-00       1.83   10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11.75    1.82   10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11.5     1.82   10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11.25    1.81    9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11       1.80    9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10.75    1.80    9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10.5     1.79    9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10.25    1.78    9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10       1.78    95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9.75     1.77    9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9.5      1.77    94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9.25     1.76    92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9        1.75    9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8.75     1.75    91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8.5      1.74    90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8.25     1.73    8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8        1.73    8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7.75     1.72    8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7.5      1.71    8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7.25     1.71    86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7        1.70    8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6.75     1.70    8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6.5      1.69    84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6.25     1.68    8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6        1.68    83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5.75     1.67    81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5.5      1.66    8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5.25     1.66    80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5        1.65    79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4.75     1.64    7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4.5      1.64    78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4.25     1.63    7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4        1.63    77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3.75     1.62    7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3.5      1.61    7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3.25     1.61    74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3        1.60    73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2.75     1.59    7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2.5      1.59    72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2.25     1.58    7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2        1.57    7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1.75     1.57    70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1.5      1.56    6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1.25     1.56    6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1        1.55    67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0.75     1.54    6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0.5      1.54    6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0.25     1.53    6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5-0        1.52    6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11.75    1.52    6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11.5     1.51    63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11.25    1.50    6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11       1.50    6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10.75    1.49    6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10.5     1.49    61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10.25    1.48    5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10       1.47    5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9.75     1.47    58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9.5      1.46    57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9.25     1.45    5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9        1.45    5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8.75     1.44    5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8.5      1.44    55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8.25     1.43    54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8        1.42    5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7.75     1.42    53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7.5      1.41    52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7.25     1.40    5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7        1.40    5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6.75     1.39    5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6.5      1.38    4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6.25     1.38    49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6        1.37    4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5.75     1.37    48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5.5      1.36    47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5.25     1.35    4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5        1.35    46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4.75     1.34    44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4.5      1.33    4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4.25     1.33    4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4        1.32    42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3.75     1.31    4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3.5      1.31    41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3.25     1.30    4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3        1.30    40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2.75     1.29    39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2.5      1.28    3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2.25     1.28    38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2        1.27    37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1.75     1.26    3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1.5      1.26    36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1.25     1.25    35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1        1.24    3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0.75     1.24    35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0.5      1.23    3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0.25     1.23    340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4-0        1.22    3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11.75    1.21    3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11.5     1.21    32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11.25    1.20    31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11       1.19    3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10.75    1.19    30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10.5     1.18    293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10.25    1.17    2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10       1.17    28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9.75     1.16    2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9.5      1.16    27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9.25     1.15    266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9        1.14    2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8.75     1.14    25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8.5      1.13    248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8.25     1.12    2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8        1.12    239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7.75     1.11    231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7.5      1.10    2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7.25     1.10    222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7        1.09    2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6.75     1.09    214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6.5      1.08    205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6.25     1.07    197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3-6        1.07    197</w:t>
      </w:r>
    </w:p>
    <w:sectPr>
      <w:type w:val="continuous"/>
      <w:pgSz w:w="12240" w:h="15840"/>
      <w:pgMar w:left="720" w:right="576" w:gutter="0" w:header="0" w:top="720" w:footer="0" w:bottom="5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