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Boys &amp; Girls Cross Country</w:t>
        <w:tab/>
        <w:tab/>
        <w:tab/>
        <w:tab/>
        <w:tab/>
        <w:t>Bob Baratta, Chairm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AD CONTRA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__________________________agrees to take a _______page ad in the “Official Program” for the New York State Federation Boys &amp; Girls Championship Meet. The meet will be held on Saturday Nov. 19</w:t>
      </w:r>
      <w:r>
        <w:rPr>
          <w:vertAlign w:val="superscript"/>
        </w:rPr>
        <w:t>th</w:t>
      </w:r>
      <w:r>
        <w:rPr/>
        <w:t xml:space="preserve">, 2005 at 12:15 PM, at Bowdoin Park in Wappingers Falls, Dutchess County, N.Y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32</w:t>
      </w:r>
      <w:r>
        <w:rPr>
          <w:vertAlign w:val="superscript"/>
        </w:rPr>
        <w:t>st</w:t>
      </w:r>
      <w:r>
        <w:rPr/>
        <w:t xml:space="preserve"> annual Federation Championship cross country meet.  Be a part of the meet through an ad in 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advertisement as listed or described below to be included in the program at a cost of $________  FULL PAYMENT MUST ACCOMPANY THIS CONTRACT- PLEASE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ULL PAGE</w:t>
        <w:tab/>
        <w:tab/>
        <w:t>$60</w:t>
        <w:tab/>
        <w:tab/>
        <w:t>(Special Page-$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LF PAGE</w:t>
        <w:tab/>
        <w:tab/>
        <w:t>$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QUARTER PAGE</w:t>
        <w:tab/>
        <w:t>$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purchaser:_____________________________   phone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                _____________________________    fax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_____________________________</w:t>
        <w:tab/>
        <w:t>E-Mail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check payable to:</w:t>
        <w:tab/>
        <w:t>NYS FEDERATION X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:</w:t>
        <w:tab/>
        <w:tab/>
        <w:tab/>
        <w:t>Bob Baratta, 154 Hiawatha Dr., Bay Shore NY 117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ax:631 968 4007</w:t>
        <w:tab/>
        <w:t>E-Mail  Bobrun8@ms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hone: 631 666 8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 insure quality production, ad contracts are desired no later than Sunday November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5….before 1:00 PM. We appreciate your sup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 US AVOID LAST MINUTE AD COMPOSITION-COMMITT EARL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NEW YORK STATE FEDERATION </w:t>
    </w:r>
  </w:p>
  <w:p>
    <w:pPr>
      <w:pStyle w:val="Header"/>
      <w:jc w:val="center"/>
      <w:rPr>
        <w:b/>
        <w:b/>
      </w:rPr>
    </w:pPr>
    <w:r>
      <w:rPr>
        <w:b/>
      </w:rPr>
      <w:t>SECONDARY SCHOOL ATHLETIC ASSOCIATION</w:t>
    </w:r>
  </w:p>
  <w:p>
    <w:pPr>
      <w:pStyle w:val="Header"/>
      <w:rPr/>
    </w:pPr>
    <w:r>
      <w:rPr>
        <w:b/>
      </w:rPr>
      <w:tab/>
      <w:t>CHSAA  NYSAIS  NYSPHSAA  PSAL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31:00Z</dcterms:created>
  <dc:creator>Preferred Customer</dc:creator>
  <dc:description/>
  <cp:keywords/>
  <dc:language>en-US</dc:language>
  <cp:lastModifiedBy>Bob Baratta</cp:lastModifiedBy>
  <dcterms:modified xsi:type="dcterms:W3CDTF">2005-08-18T15:11:00Z</dcterms:modified>
  <cp:revision>20</cp:revision>
  <dc:subject/>
  <dc:title>Boys &amp; Girls Cross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